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А. Р из А, 02 број 013-1479/20-6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А. Р из А 02 број 013-1479/20-6.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36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апсолутно неоснован, с обзиром на то да су решења по свим приговорима које је бирач А. Р. поднео 22. јуна 2020. године овоме бирачу благовремено лично достављена закључно са 6. јулом 2020. године, када су му уручена решења по приговорима донета на 168. седници Републичке изборне комисије. Чак шта више, Републичка изборна комисија је констатовала да је примила пресуде Управног суда којим су правноснажно окончани поступци по свим жалбама које је бирач А. Р. изјавио против решења Републичке изборне комисије којим је решено по приговорима које је наведени бирач поднео 22. јуна 2020. године због неправилности на бирачким местима на дан избора 21. јуна 2020. године, тако да доношење оспорене одлуке, супротно наводима из приговора, не може негативно да утиче на остваривање права на заштиту изборног права овог бирач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А. Р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6</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5:00Z</dcterms:created>
  <dc:creator>Milos Prosic</dc:creator>
  <dc:description/>
  <cp:keywords/>
  <dc:language>en-US</dc:language>
  <cp:lastModifiedBy>izbori 2016</cp:lastModifiedBy>
  <cp:lastPrinted>2020-06-30T23:22:00Z</cp:lastPrinted>
  <dcterms:modified xsi:type="dcterms:W3CDTF">2020-07-29T08:45:00Z</dcterms:modified>
  <cp:revision>14</cp:revision>
  <dc:subject/>
  <dc:title/>
</cp:coreProperties>
</file>